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HOTĂRÂREA 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din 24 martie 2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ivind aprobarea închirierii pășunilor  aflate în proprietatea privată al Comunei Vețca, județul Mure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rPr/>
      </w:pPr>
      <w:r>
        <w:rPr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Consiliul local al comunei Vețca, județul Mureș, întrunit în ședința ordinară lunară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Având în vedere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referatul de aprobare a Primarului comunei Vețca nr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372/06.03.2025 </w:t>
      </w:r>
      <w:r>
        <w:rPr>
          <w:rFonts w:cs="Times New Roman" w:ascii="Times New Roman" w:hAnsi="Times New Roman"/>
          <w:sz w:val="24"/>
          <w:szCs w:val="24"/>
          <w:lang w:val="ro-RO"/>
        </w:rPr>
        <w:t>privind iniţierea procedurii de închiriere a pajiştilor aflate în proprietatea privată a comunei Vețca,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 xml:space="preserve">În temeiul prevederilor art.9 alin. (2) din  OUG nr. 34/2013 </w:t>
      </w:r>
      <w:r>
        <w:rPr>
          <w:rFonts w:cs="Times New Roman" w:ascii="Times New Roman" w:hAnsi="Times New Roman"/>
          <w:sz w:val="24"/>
          <w:szCs w:val="24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Legii</w:t>
      </w:r>
      <w:r>
        <w:rPr>
          <w:rFonts w:cs="Times New Roman" w:ascii="Times New Roman" w:hAnsi="Times New Roman"/>
          <w:sz w:val="24"/>
          <w:szCs w:val="24"/>
        </w:rPr>
        <w:t xml:space="preserve"> fondului funciar nr. 18/199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>şi ale HGR nr.1064/2013 privind aprobarea Normelor metodologice pentru aplicarea OUG nr.34/2013, cu modificările și completările ulterioare,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hu-HU"/>
        </w:rPr>
        <w:t xml:space="preserve">În temeiul prevederilor art.7 din L. 52/2003 privind transparența decizională în administrația publică locală, r. cu modificările și completările ulterioare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>În temeiul prevederilor art. 129 alin (2) lit.c, alin (6) lit.b și art. 196 alin (1) lit. a din O.U.G. nr. 57/2019 privind  Codul administrativ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Hotăreșt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hu-HU"/>
        </w:rPr>
        <w:t>Art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hu-HU"/>
        </w:rPr>
        <w:t xml:space="preserve"> Se aprobă închirierea suprafeței de 28,78 ha pășune comunală, ca urmare a expirării perioadei contractuale aflate în proprietatea privată a comunei Vețca așa cum sunt descrise în Anexa nr.1 , care face parte integrantă a prezentei hotărâr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hu-HU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hu-HU"/>
        </w:rPr>
        <w:t xml:space="preserve"> Închierierea pășunii comunale se va realiza în condițiile legii și a prezentei hotărâri, în baza cererilor crescătorilor de animale persoane fizice sau persoane juridice î</w:t>
      </w:r>
      <w:r>
        <w:rPr>
          <w:rFonts w:cs="Times New Roman" w:ascii="Times New Roman" w:hAnsi="Times New Roman"/>
          <w:iCs/>
          <w:sz w:val="24"/>
          <w:szCs w:val="24"/>
        </w:rPr>
        <w:t>nscrise în Registrul naţional al exploataţiilor, membri ai colectivităţii locale sau care au sediul social pe teritoriul comunei Vețc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hu-HU"/>
        </w:rPr>
        <w:t>Art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hu-H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>Se aprobă  studiul de oportunitate conform Anexei nr. 2 , 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hu-HU"/>
        </w:rPr>
        <w:t>Art.4.</w:t>
      </w: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 xml:space="preserve"> Se aprobă caietul de sarcini conform Anexei nr.3 care face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hu-HU"/>
        </w:rPr>
        <w:t xml:space="preserve">Art.5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>Durata închirierii va fi de 7 ani, începând cu data semnării contractului de închiriere, cu posibilitate de prelungire cu încă 3 an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hu-HU"/>
        </w:rPr>
        <w:t>Art.6.</w:t>
      </w: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 xml:space="preserve"> Comisia de atribuire va fi compusă din: Hegedus Bela viceprimar,  Hegedus Tivadar consilier local și Szocs Victorița Oana, referen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hu-HU"/>
        </w:rPr>
        <w:t>Art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>Cu aducerea la îndeplinire a prezentei hotărâri  se însărcinează primarul  comunei Vețca prin aparatul de specialit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60"/>
          <w:sz w:val="24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hu-HU"/>
        </w:rPr>
        <w:t>Art.8.</w:t>
      </w:r>
      <w:r>
        <w:rPr>
          <w:rFonts w:eastAsia="Times New Roman" w:cs="Times New Roman" w:ascii="Times New Roman" w:hAnsi="Times New Roman"/>
          <w:sz w:val="24"/>
          <w:szCs w:val="24"/>
          <w:lang w:val="ro-RO" w:eastAsia="hu-HU"/>
        </w:rPr>
        <w:t xml:space="preserve"> Prezenta hotărâre se comunică Instituției Prefectului-Județul Mureș, Primarului comunei Vețca, și se aduce la cunoștință publică prin afișa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  Președintele de ședință,                                                         Contrasemnează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Birtalan Lajos                                                                Pentru secretar genera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ss Melind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919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318770</wp:posOffset>
          </wp:positionV>
          <wp:extent cx="777240" cy="1145540"/>
          <wp:effectExtent l="0" t="0" r="0" b="0"/>
          <wp:wrapTight wrapText="bothSides">
            <wp:wrapPolygon edited="0">
              <wp:start x="-527" y="0"/>
              <wp:lineTo x="-527" y="21191"/>
              <wp:lineTo x="21704" y="21191"/>
              <wp:lineTo x="21704" y="0"/>
              <wp:lineTo x="-527" y="0"/>
            </wp:wrapPolygon>
          </wp:wrapTight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R O M Â N I A</w:t>
    </w:r>
  </w:p>
  <w:p>
    <w:pPr>
      <w:pStyle w:val="Normal"/>
      <w:spacing w:lineRule="auto" w:line="240" w:before="0" w:after="0"/>
      <w:ind w:left="1440" w:right="1915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JUDEŢUL MUREŞ</w:t>
    </w:r>
  </w:p>
  <w:p>
    <w:pPr>
      <w:pStyle w:val="Normal"/>
      <w:spacing w:lineRule="auto" w:line="240" w:before="0" w:after="0"/>
      <w:ind w:left="1440" w:right="1919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MUNA VEŢ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NSILIUL LOCAL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9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6:00Z</dcterms:created>
  <dc:creator>Civil</dc:creator>
  <dc:description/>
  <cp:keywords/>
  <dc:language>en-US</dc:language>
  <cp:lastModifiedBy>Calculator</cp:lastModifiedBy>
  <cp:lastPrinted>2025-03-21T11:28:00Z</cp:lastPrinted>
  <dcterms:modified xsi:type="dcterms:W3CDTF">2025-03-21T09:30:00Z</dcterms:modified>
  <cp:revision>5</cp:revision>
  <dc:subject/>
  <dc:title/>
</cp:coreProperties>
</file>