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ĂRÂREA NR. 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26 mai 2025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mandatul dat reprezentantului autorităţii de a vota în Adunarea Generală a A.D.I „AQUA INVEST MUREŞ ” aprobarea Studiului de fezabilitate/documentația tehnico-economică și indicatorii tehnico economici pentru “Proiectul regional de dezvoltare a infrastructurii de apă potabilă și apă uzată din județul Mureș”</w:t>
      </w:r>
    </w:p>
    <w:p>
      <w:pPr>
        <w:pStyle w:val="NoSpacing"/>
        <w:tabs>
          <w:tab w:val="clear" w:pos="720"/>
          <w:tab w:val="left" w:pos="562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siliul Local al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Comun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Vețca</w:t>
      </w:r>
      <w:r>
        <w:rPr>
          <w:rFonts w:cs="Times New Roman" w:ascii="Times New Roman" w:hAnsi="Times New Roman"/>
          <w:sz w:val="24"/>
          <w:szCs w:val="24"/>
          <w:lang w:val="ro-RO"/>
        </w:rPr>
        <w:t>, întrunit în ședință extraordinară de lucru, la data de 26 mai 202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feratul de aprobare nr. 863 din 23.05.2025 întocmit de primarul comunei Vețc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ul Compartimentului de specialitate, înregistrat la nr. 864 din 23.05.2025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ul comisiei de specialitate al Consiliului local al Comunei Veț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vederile art.8 alin.3 lit.a, d, coroborat cu art.10 alin.5 şi alin.6,  art. 28 alin.2¹ şi ar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2¹ din  Legea nr.51/2006, privind serviciile comunitare de utilităţi publice, Republicată, cu modificările şi completările ulterioare, ale art.3 lit.x, art.10 alin.1 lit.b, art.17 alin.1 şi art.22 alin.2 din Legea nr.241/2006, privind serviciul de alimentare cu apă şi canalizare, Republicată, cu modificările şi completările ulterioar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tractul de delegare a gestiunii serviciilor de alimentare cu apă şi de canalizare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22/202.662 încheiat la data de 05.03.2010, între Asociaţia de Dezvoltare Intercomunitară Aqua Invest Mureş şi Compania Aquaserv SA Tg. Mureş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atutul Asociaţiei de Dezvoltare Intercomunitară „Aqua Invest Mureş”, aprobat prin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rârea Consiliului local nr. 20 din data din 27.09.201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HCL nr. 19/18.06.2015 privind calitatea de membru ADI Aqua Invest Mures a UAT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țca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prevederilor art.89 - 91, art.129 alin.2 lit.c şi d, art.129 alin.6, precum şi art. 129 alin.7 lit.n din OUG nr. 57/2019, privind Codul Administrativ, coroborat cu art.7 alin.13 din Legea nr.52/2003, Republicată, privind transparență decizională în administrația publică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OTĂRĂŞTE: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1.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 Studiul de fezabilitate/documentația tehnico-economică și indicatorii tehnico-economici pentru ”Proiectul regional de dezvoltare a infrastructurii de apă potabilă și apă uzată din județul Mureș”, din Anexă, care face parte integrantă din prezenta hotărâ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e mandatează domnul Fekete Pal reprezentant al Comunei Vețca  în Adunarea Generală a Asociaţiei de Dezvoltare Intercomunitară „AQUA INVEST MUREŞ”, să voteze aprobare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tudiului de fezabilitate/documentația tehnico-economică și indicatorii tehnico economici pentru “Proiectul regional de dezvoltare a infrastructurii de apă potabilă și apă uzată din județul Mureș”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mandatează preşedintele Asociaţiei de Dezvoltare Intercomunitară “AQUA INVEST MUREŞ”, dl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éter Ferenc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ă semneze în numele şi pe seama membrilor asociaţi, hotărârea AGA privind aprobarea Studiului de fezabilitate/documentația tehnico-economică și indicatorii tehnico-economici pentru ”Proiectul regional de dezvoltare a infrastructurii de apă potabilă și apă uzată din județul Mureș”, din Anexă, care face parte integrantă din prezenta hotărâre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4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timentele de specialitate din cadrul aparatului propriu al Consiliului local al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Comunei Vețca</w:t>
      </w:r>
      <w:r>
        <w:rPr>
          <w:rFonts w:cs="Times New Roman" w:ascii="Times New Roman" w:hAnsi="Times New Roman"/>
          <w:sz w:val="24"/>
          <w:szCs w:val="24"/>
          <w:lang w:val="ro-RO"/>
        </w:rPr>
        <w:t>, vor duce la îndeplinire prevederile prezentei hotărâri.</w:t>
      </w:r>
    </w:p>
    <w:p>
      <w:pPr>
        <w:pStyle w:val="Normal"/>
        <w:ind w:right="81" w:firstLine="72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5.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Prezenta hotărâre se comunică Instituţiei Prefectului – Judeţul Mureş, Asociaţiei de Dezvoltare Intercomunitară Aqua Invest Mureș și Companiei Aquaserv 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le de ședință,                                                                             Contrasemnează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talan Lajos                                                                       Pentru secretarul genera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ss Melinda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919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318770</wp:posOffset>
          </wp:positionV>
          <wp:extent cx="777240" cy="1145540"/>
          <wp:effectExtent l="0" t="0" r="0" b="0"/>
          <wp:wrapTight wrapText="bothSides">
            <wp:wrapPolygon edited="0">
              <wp:start x="-527" y="0"/>
              <wp:lineTo x="-527" y="21191"/>
              <wp:lineTo x="21704" y="21191"/>
              <wp:lineTo x="21704" y="0"/>
              <wp:lineTo x="-527" y="0"/>
            </wp:wrapPolygon>
          </wp:wrapTight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 xml:space="preserve">                        </w:t>
    </w: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R O M Â N I A</w:t>
    </w:r>
  </w:p>
  <w:p>
    <w:pPr>
      <w:pStyle w:val="Normal"/>
      <w:spacing w:lineRule="auto" w:line="240" w:before="0" w:after="0"/>
      <w:ind w:left="1440" w:right="1915" w:hanging="0"/>
      <w:jc w:val="center"/>
      <w:rPr>
        <w:rFonts w:ascii="Times New Roman" w:hAnsi="Times New Roman" w:eastAsia="Times New Roman" w:cs="Times New Roman"/>
        <w:b/>
        <w:b/>
        <w:i/>
        <w:i/>
        <w:sz w:val="24"/>
        <w:szCs w:val="24"/>
        <w:lang w:val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JUDEŢUL MUREŞ</w:t>
    </w:r>
  </w:p>
  <w:p>
    <w:pPr>
      <w:pStyle w:val="Normal"/>
      <w:spacing w:lineRule="auto" w:line="240" w:before="0" w:after="0"/>
      <w:ind w:left="1440" w:right="1919" w:hanging="0"/>
      <w:jc w:val="center"/>
      <w:rPr>
        <w:rFonts w:ascii="Times New Roman" w:hAnsi="Times New Roman" w:eastAsia="Times New Roman" w:cs="Times New Roman"/>
        <w:b/>
        <w:b/>
        <w:i/>
        <w:i/>
        <w:sz w:val="24"/>
        <w:szCs w:val="24"/>
        <w:lang w:val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COMUNA VEŢC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 xml:space="preserve">                                                         </w:t>
    </w: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CONSILIUL LOCAL</w:t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sz w:val="20"/>
        <w:szCs w:val="20"/>
        <w:lang w:val="pt-BR"/>
      </w:rPr>
    </w:r>
  </w:p>
  <w:p>
    <w:pPr>
      <w:pStyle w:val="Normal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sz w:val="20"/>
        <w:szCs w:val="20"/>
        <w:lang w:val="pt-BR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9:00Z</dcterms:created>
  <dc:creator>Civil</dc:creator>
  <dc:description/>
  <cp:keywords/>
  <dc:language>en-US</dc:language>
  <cp:lastModifiedBy>Calculator</cp:lastModifiedBy>
  <cp:lastPrinted>2025-05-26T09:38:00Z</cp:lastPrinted>
  <dcterms:modified xsi:type="dcterms:W3CDTF">2025-05-28T09:45:00Z</dcterms:modified>
  <cp:revision>5</cp:revision>
  <dc:subject/>
  <dc:title/>
</cp:coreProperties>
</file>