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ÂREA NR.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26 mai 2025</w:t>
      </w:r>
    </w:p>
    <w:p>
      <w:pPr>
        <w:pStyle w:val="Normal"/>
        <w:suppressAutoHyphens w:val="true"/>
        <w:spacing w:lineRule="auto" w:line="25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documentației și a indicatorilor tehnico - economici, a proiectului tehnic și a detaliilor de execuție pentru obiectivul de investiții</w:t>
      </w:r>
    </w:p>
    <w:p>
      <w:pPr>
        <w:pStyle w:val="Normal"/>
        <w:suppressAutoHyphens w:val="true"/>
        <w:spacing w:lineRule="auto" w:line="25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CREȘTEREA EFICIENȚEI ENERGETICE ȘI GESTIONAREA INTELIGENTĂ A ENERGIEI ÎN CLĂDIREA DISPENSARULUI MEDICAL AL COMUNEI VEȚCA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 Local a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>, întrunit în ședință extraordinară de lucru, la data de 26 mai 20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atul de aprobare nr. 865 din 23.05.2025 întocmit de primarul comunei Vețc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partimentului de specialitate, înregistrat la nr. 866 din 23.05.2025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isiei de specialitate al Consiliului local al comunei Vețca;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temeiurile juridice, respectiv prevederile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art. 129 alin. (2) lit. b) și alin. (4) lit. d) din OUG 57/2019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Codul Administrativ, cu modificările și completările ulterio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273/2006 privind finanțele publice locale, cu modificările și completările ulterio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D DE FINANȚARE din 16 noiembrie 2020 din anul 2021 a Programului privind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eșterea eficienței energetice și gestionarea inteligentă a energiei î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ădirile publice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HG nr. 907/2016 privind etapele de elaborare și conținutul-cadru al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țiilor tehnico-economice aferente obiectivelor/proiectelor de investiții finanțate din fonduri public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ând Proiectul tehnic și detalii de execuție privind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ȘTEREA EFICIENȚE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ETICE ȘI GESTIONAREA INTELIGENTĂ A ENERGIEI ÎN CLĂDIREA DISPENSARULUI MEDICAL AL COMUNEI VEȚC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prevederilor art. 139 alin. (1) și celor ale art. 196 alin. (1) lit. a) din OUG 57/2019 privind Codul Administrativ, cu modificările și completările ulterioare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ŞT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Art.  1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probă documentația tehnico – economică, proiectul tehnic și detalii de execuție privi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CREȘTEREA EFICIENȚEI ENERGETICE ȘI GESTIONAREA INTELIGENTĂ A ENERGIEI ÎN CLĂDIREA DISPENSARULUI MEDICAL AL COMUNEI VEȚC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”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rt.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. – Se aprobă indicatorii tehnico-economic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”Detalierea indicatorilor tehnico-economici și a valorilor acestora în conformitate cu documentația tehnico-economică”, conform Anexei nr. 1, care face parte integrantă din prezenta hotărâ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rt. 3.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ucerea la îndeplinire a prezentei hotărâri se asigură de către primarul Comune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Veț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Art. 4.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rezenta hotărâre se comunică, prin intermediul secretarului Comune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Veț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, în termenul prevăzut de lege, primarului Comune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Veț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și prefectului județului Mureş și se aduce la cunoștință publică prin afișarea la sediul primăriei, precum și pe pagina de internet a comunei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le de ședință,                                                                             Contrasemneaz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alan Lajos                                                                       Pentru secretarul gener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ss Melind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91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18770</wp:posOffset>
          </wp:positionV>
          <wp:extent cx="777240" cy="1145540"/>
          <wp:effectExtent l="0" t="0" r="0" b="0"/>
          <wp:wrapTight wrapText="bothSides">
            <wp:wrapPolygon edited="0">
              <wp:start x="-527" y="0"/>
              <wp:lineTo x="-527" y="21191"/>
              <wp:lineTo x="21704" y="21191"/>
              <wp:lineTo x="21704" y="0"/>
              <wp:lineTo x="-527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R O M Â N I A</w:t>
    </w:r>
  </w:p>
  <w:p>
    <w:pPr>
      <w:pStyle w:val="Normal"/>
      <w:spacing w:lineRule="auto" w:line="240" w:before="0" w:after="0"/>
      <w:ind w:left="1440" w:right="1915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JUDEŢUL MUREŞ</w:t>
    </w:r>
  </w:p>
  <w:p>
    <w:pPr>
      <w:pStyle w:val="Normal"/>
      <w:spacing w:lineRule="auto" w:line="240" w:before="0" w:after="0"/>
      <w:ind w:left="1440" w:right="1919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MUNA VEŢ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NSILIUL LOCAL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9:00Z</dcterms:created>
  <dc:creator>Civil</dc:creator>
  <dc:description/>
  <cp:keywords/>
  <dc:language>en-US</dc:language>
  <cp:lastModifiedBy>Calculator</cp:lastModifiedBy>
  <cp:lastPrinted>2025-05-26T09:59:00Z</cp:lastPrinted>
  <dcterms:modified xsi:type="dcterms:W3CDTF">2025-05-26T07:02:00Z</dcterms:modified>
  <cp:revision>3</cp:revision>
  <dc:subject/>
  <dc:title/>
</cp:coreProperties>
</file>